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 CUSTOMER ACCOUNT FOR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Busin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or Partnership or Sole Trad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Registration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ure of Busin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of Credit Requi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dress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oice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ement Address (if different to Invoice Address)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1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2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w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k Detai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ch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ch Cod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 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ment by Cheque, BACS or Oth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de Referen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8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Trade Refer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ond Trade Reference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1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2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w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s of Trading wi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hen signing this application, you are confirming that you are agreeing to our Terms and Conditions of Trade. Our Terms &amp; Conditions as well as our Privacy Policy are available to view and download from our websit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gned by:</w:t>
        <w:tab/>
        <w:tab/>
        <w:t>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me:</w:t>
        <w:tab/>
        <w:tab/>
        <w:t xml:space="preserve">              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ition:</w:t>
        <w:tab/>
        <w:tab/>
        <w:t>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e:</w:t>
        <w:tab/>
        <w:tab/>
        <w:tab/>
        <w:t>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filled out by Geldbach Employe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 Reference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Unit 1 Park Lane Industrial Estate, Park Lane, Oldbury, West Midlands, B69 4JX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: 0121 541 1717 Fax: 0121 552 8935 Email: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</w:rPr>
        <w:t>sales@geldbach.co.uk</w:t>
      </w:r>
    </w:hyperlink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C00000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0775</wp:posOffset>
          </wp:positionH>
          <wp:positionV relativeFrom="paragraph">
            <wp:posOffset>-38100</wp:posOffset>
          </wp:positionV>
          <wp:extent cx="942975" cy="409575"/>
          <wp:effectExtent l="0" t="0" r="0" b="0"/>
          <wp:wrapTight wrapText="bothSides">
            <wp:wrapPolygon edited="0">
              <wp:start x="-215" y="0"/>
              <wp:lineTo x="-215" y="26442"/>
              <wp:lineTo x="21599" y="26442"/>
              <wp:lineTo x="21599" y="0"/>
              <wp:lineTo x="-215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202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C00000"/>
        <w:sz w:val="52"/>
        <w:szCs w:val="52"/>
      </w:rPr>
      <w:t>Geldbach UK Ltd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arbon and Alloy Steel Pipe, Fittings &amp; Flanges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geldbach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7:00Z</dcterms:created>
  <dc:creator>VBaukaite</dc:creator>
  <dc:description/>
  <cp:keywords/>
  <dc:language>en-US</dc:language>
  <cp:lastModifiedBy>Sophie Allcott</cp:lastModifiedBy>
  <cp:lastPrinted>2007-10-08T10:37:00Z</cp:lastPrinted>
  <dcterms:modified xsi:type="dcterms:W3CDTF">2023-02-09T12:31:00Z</dcterms:modified>
  <cp:revision>7</cp:revision>
  <dc:subject/>
  <dc:title>Geldbach UK Ltd</dc:title>
</cp:coreProperties>
</file>