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UPPLIER REQUEST 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Business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e of products manufactured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Please attach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ales Contac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50"/>
      </w:tblGrid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Name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hone No.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ail Address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bsite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dres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50"/>
      </w:tblGrid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 1 Address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ne 2 Address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ity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p Code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untry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By completing this form, you are consenting to be contact by our purchasing team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  <w:sz w:val="20"/>
        <w:szCs w:val="20"/>
      </w:rPr>
      <w:t>Unit 1 Park Lane Industrial Estate, Park Lane, Oldbury, West Midlands, B69 4JX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el: 0121 541 1717 Fax: 0121 552 8935 Email: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purchasing@geldbach.co.uk</w:t>
      </w:r>
    </w:hyperlink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color w:val="C00000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90775</wp:posOffset>
          </wp:positionH>
          <wp:positionV relativeFrom="paragraph">
            <wp:posOffset>-38100</wp:posOffset>
          </wp:positionV>
          <wp:extent cx="942975" cy="409575"/>
          <wp:effectExtent l="0" t="0" r="0" b="0"/>
          <wp:wrapTight wrapText="bothSides">
            <wp:wrapPolygon edited="0">
              <wp:start x="-215" y="0"/>
              <wp:lineTo x="-215" y="26442"/>
              <wp:lineTo x="21599" y="26442"/>
              <wp:lineTo x="21599" y="0"/>
              <wp:lineTo x="-215" y="0"/>
            </wp:wrapPolygon>
          </wp:wrapTight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20218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C00000"/>
        <w:sz w:val="52"/>
        <w:szCs w:val="52"/>
      </w:rPr>
      <w:t>Geldbach UK Ltd</w:t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>Carbon and Alloy Steel Pipe, Fittings &amp; Flanges</w:t>
    </w:r>
  </w:p>
  <w:p>
    <w:pPr>
      <w:pStyle w:val="Normal"/>
      <w:rPr>
        <w:rFonts w:ascii="Verdana" w:hAnsi="Verdana" w:cs="Verdana"/>
        <w:b/>
        <w:b/>
        <w:bCs/>
        <w:sz w:val="28"/>
        <w:szCs w:val="28"/>
      </w:rPr>
    </w:pPr>
    <w:r>
      <w:rPr>
        <w:rFonts w:cs="Verdana" w:ascii="Verdana" w:hAnsi="Verdana"/>
        <w:b/>
        <w:bCs/>
        <w:sz w:val="28"/>
        <w:szCs w:val="28"/>
      </w:rPr>
    </w:r>
  </w:p>
  <w:p>
    <w:pPr>
      <w:pStyle w:val="Head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rchasing@geldbach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7:17:00Z</dcterms:created>
  <dc:creator>VBaukaite</dc:creator>
  <dc:description/>
  <cp:keywords/>
  <dc:language>en-US</dc:language>
  <cp:lastModifiedBy>Sophie Allcott</cp:lastModifiedBy>
  <cp:lastPrinted>2007-10-08T10:37:00Z</cp:lastPrinted>
  <dcterms:modified xsi:type="dcterms:W3CDTF">2023-02-09T12:31:00Z</dcterms:modified>
  <cp:revision>8</cp:revision>
  <dc:subject/>
  <dc:title>Geldbach UK Ltd</dc:title>
</cp:coreProperties>
</file>