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PLIER REQUEST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Busin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products manufacture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attac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es Contac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0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am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0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p Cod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By completing this form, you are consenting to be contacted by our purchasing tea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Unit 1 Park Lane Industrial Estate, Park Lane, Oldbury, West Midlands, B69 4JX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0121 541 1717 Fax: 0121 552 8935 E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purchasing@geldbach.co.uk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8"/>
        <w:szCs w:val="28"/>
        <w:lang w:val="en-US" w:eastAsia="en-US"/>
      </w:rPr>
    </w:pPr>
    <w:r>
      <w:rPr>
        <w:rFonts w:cs="Verdana" w:ascii="Verdana" w:hAnsi="Verdan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364490</wp:posOffset>
          </wp:positionV>
          <wp:extent cx="7286625" cy="1259840"/>
          <wp:effectExtent l="0" t="0" r="0" b="0"/>
          <wp:wrapTight wrapText="bothSides">
            <wp:wrapPolygon edited="0">
              <wp:start x="-25" y="0"/>
              <wp:lineTo x="-25" y="21441"/>
              <wp:lineTo x="21600" y="21441"/>
              <wp:lineTo x="21600" y="0"/>
              <wp:lineTo x="-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hasing@geldbach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Baukaite</dc:creator>
  <dc:description/>
  <cp:keywords/>
  <dc:language>en-US</dc:language>
  <cp:lastModifiedBy>Sophie Allcott</cp:lastModifiedBy>
  <cp:lastPrinted>2007-10-08T10:37:00Z</cp:lastPrinted>
  <dcterms:modified xsi:type="dcterms:W3CDTF">2023-05-04T08:50:00Z</dcterms:modified>
  <cp:revision>9</cp:revision>
  <dc:subject/>
  <dc:title>Geldbach UK Ltd</dc:title>
</cp:coreProperties>
</file>